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 xml:space="preserve">           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/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         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24» февраля 2015г. № 20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rFonts w:eastAsia="Mangal"/>
          <w:b/>
          <w:sz w:val="28"/>
          <w:szCs w:val="28"/>
          <w:lang w:val="ru-RU"/>
        </w:rPr>
        <w:t>О внесении изменений в</w:t>
      </w:r>
      <w:r>
        <w:rPr>
          <w:b/>
          <w:sz w:val="28"/>
          <w:szCs w:val="28"/>
        </w:rPr>
        <w:t xml:space="preserve"> постановление администрации муниципального образования «Шелангерское сельское поселение» от 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 г.  №  14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нятие на учёт малоимущих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, предоставляемых по договор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найма администрацией муниципального образования «Шелангер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протеста прокуратуры Звениговского района от 06.02.2015г. №02-03-2015, рекомендательного письма Министерства юстиции Республики Марий Эл, руководствуясь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Шелангерское сельское поселение»</w:t>
      </w:r>
      <w:r>
        <w:rPr>
          <w:sz w:val="28"/>
          <w:szCs w:val="28"/>
          <w:lang w:val="ru-RU"/>
        </w:rPr>
        <w:t xml:space="preserve">, 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 xml:space="preserve">дминистрация </w:t>
      </w:r>
      <w:r>
        <w:rPr>
          <w:color w:val="1E1E1E"/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  <w:lang w:val="ru-RU"/>
        </w:rPr>
        <w:t xml:space="preserve">следующие </w:t>
      </w:r>
      <w:r>
        <w:rPr>
          <w:color w:val="000000"/>
          <w:sz w:val="28"/>
          <w:szCs w:val="28"/>
        </w:rPr>
        <w:t xml:space="preserve">изменения в административный регламент </w:t>
      </w:r>
      <w:r>
        <w:rPr>
          <w:color w:val="000000"/>
          <w:sz w:val="28"/>
          <w:szCs w:val="28"/>
          <w:lang w:val="ru-RU"/>
        </w:rPr>
        <w:t xml:space="preserve">предоставления муниципальной услуги </w:t>
      </w:r>
      <w:r>
        <w:rPr>
          <w:sz w:val="28"/>
          <w:szCs w:val="28"/>
        </w:rPr>
        <w:t>«Принятие на учёт малоиму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,нуждающихся в жилых помещениях, предоставляемых по договор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го найма администрацией муниципального образования «Шелангерское сельское поселение», утвержденный постановлением администрации муниципального образования «Шелангерское сельское поселение» от 25.09.2012 г. № 142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9 Административного регламента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9. Для получения муниципальной услуги заявитель обращается в администрацию муниципального образования «Шелангерское сельское поселение» с заявлением (форма заявления приводится в приложении №1 к Административному регламенту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оквартирной карточки или выписка из домовой кни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финансового лицевого 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ргана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ста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Шелангерское сельское поселение» о признании гражданина малоимущим (для граждан, встающих на учет в качестве нуждающихся в жилых помещениях муниципального жилищного фонда)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b w:val="false"/>
          <w:sz w:val="24"/>
          <w:szCs w:val="24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4. 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екущий контроль за предоставлением муниципальной услуги осуществляется постоянно ведущим специалистом в соответствии с установленными настоящим Административным регламентом сроками действий, а также путем проведения проверок 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ля текущего контроля используются сведения, полученные в базах данных Администрации, служебная корреспонденция Администрации, устная и письменная информация должностных лиц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 случаях и причинах нарушения сроков и содержания административных процедур должностное лицо немедленно информирует своего непосредственного руководителя, а также принимают срочные меры по устранению нарушений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5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нтроль за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включает в себя проведение плановых и внеплановых проверок полноты и качества предоставления муниципальной услуги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существляемые (принимаемые) в ходе предоставления муниципальной услуги, а также проверки исполнения положений административного регламент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лановые проверки осуществляются на основании планов работы Администрации. Внеплановая проверка проводится по конкретному обращению заявител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главой Администрации или уполномоченным им должностным лицом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веряемые должностные лица знакомятся с актом проверки под роспись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56. Положения, характеризующие требования к порядку и формам контроля за предоставлением муниципальной услуги,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в том числе со стороны граждан, их объединений и организаций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нтроль за предоставлением муниципальной услуги может осуществляться как со стороны заявителя в рамках защиты своих прав и (или) законных интересов, а также со стороны объединений юридических лиц, индивидуальных предпринимателей, саморегулируемых организаций в рамках общественного контрол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рамках защиты своих прав и (или) законных интересов заявители при выявлении фактов несоблюдения или неисполнения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имеют право на обжалование решений и действий (бездействия), принимаемых (осуществляемых) в ходе предоставления муниципальной услуги должностными лицами Администрации, в досудебном (внесудебном) порядке в соответствии с разделом V настоящего Административного регламента, а также в судебном порядке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бщественный контроль осуществляется в соответствии с Федеральным законом от 21 июля 2014 г. № 212-ФЗ «Об основах общественного контроля в Российской Федерации»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57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олжностные лица Администрации, указанные в настоящем административном регламенте, несут персональную ответственность за решения и действия (бездействие), принимаемые (осуществляемые) в ходе предоставления муниципальной услуги, а также за нарушение сроков и порядка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о муниципальной службе, трудового законодательств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 мерах, принятых в отношении виновных должностных лиц Администрации, Администрация в письменной форме сообщает заявителю, права и (или) законные интересы которого нарушены, в течение 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val="ru-RU" w:eastAsia="ru-RU"/>
        </w:rPr>
        <w:t xml:space="preserve">десяти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алендарных дней со дня принятия таких мер.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 Настоящее постановление вступает в силу </w:t>
      </w:r>
      <w:r>
        <w:rPr>
          <w:color w:val="000000"/>
          <w:sz w:val="28"/>
          <w:szCs w:val="28"/>
          <w:lang w:val="ru-RU"/>
        </w:rPr>
        <w:t>после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ru-RU"/>
        </w:rPr>
        <w:t xml:space="preserve">официальн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народ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 xml:space="preserve">   Капитонова Э.И.</w:t>
      </w:r>
    </w:p>
    <w:p>
      <w:pPr>
        <w:pStyle w:val="Normal"/>
        <w:autoSpaceDE w:val="false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9:00Z</dcterms:created>
  <dc:creator>1</dc:creator>
  <dc:description/>
  <cp:keywords/>
  <dc:language>en-US</dc:language>
  <cp:lastModifiedBy>User</cp:lastModifiedBy>
  <cp:lastPrinted>2015-03-03T10:37:00Z</cp:lastPrinted>
  <dcterms:modified xsi:type="dcterms:W3CDTF">2015-03-03T06:37:00Z</dcterms:modified>
  <cp:revision>9</cp:revision>
  <dc:subject/>
  <dc:title>РОССИЙ ФЕДЕРАЦИЙ</dc:title>
</cp:coreProperties>
</file>